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ULGAÇÃO DO DOCUMENTO DE REFERÊNCIA PARA ATUAÇÃO DO PSICÓLOGO EM VARA DE FAMÍ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: Conselho Regional de Psicologia – Rua Arruda Alvim, 89, Jardim América, São Paulo próximo ao metrô Clínic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epção e inscrição – 14hs – (antecipe sua inscrição pelo www.crpsp.org.br/crepop)</w:t>
      </w:r>
    </w:p>
    <w:p>
      <w:pPr>
        <w:pStyle w:val="Normal"/>
        <w:rPr/>
      </w:pPr>
      <w:r>
        <w:rPr/>
        <w:t>Início da mesa – 14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 de Abertura:</w:t>
      </w:r>
    </w:p>
    <w:p>
      <w:pPr>
        <w:pStyle w:val="Normal"/>
        <w:rPr/>
      </w:pPr>
      <w:r>
        <w:rPr/>
        <w:t>Rosana  Mangini – Representando o CRP/SP</w:t>
      </w:r>
    </w:p>
    <w:p>
      <w:pPr>
        <w:pStyle w:val="Normal"/>
        <w:rPr>
          <w:i/>
          <w:i/>
          <w:iCs/>
          <w:color w:val="333333"/>
          <w:szCs w:val="20"/>
        </w:rPr>
      </w:pPr>
      <w:r>
        <w:rPr/>
        <w:t xml:space="preserve">Dayse Cesar Franco Bernardi – Representando a comissão de elaboração do documento de Referência e também a </w:t>
      </w:r>
      <w:r>
        <w:rPr>
          <w:rStyle w:val="Emphasis"/>
          <w:i w:val="false"/>
          <w:iCs w:val="false"/>
          <w:color w:val="333333"/>
          <w:szCs w:val="20"/>
        </w:rPr>
        <w:t>Coordenadoria da Infância e da Juventude do  Tribunal de Justiça do Estado de São Paulo</w:t>
      </w:r>
    </w:p>
    <w:p>
      <w:pPr>
        <w:pStyle w:val="Normal"/>
        <w:rPr>
          <w:color w:val="000000"/>
        </w:rPr>
      </w:pPr>
      <w:r>
        <w:rPr>
          <w:color w:val="000000"/>
        </w:rPr>
        <w:t>Evani Zambon Marques da Silva – representando o Setor de Psicologia do TJ – SP;</w:t>
      </w:r>
    </w:p>
    <w:p>
      <w:pPr>
        <w:pStyle w:val="Normal"/>
        <w:rPr/>
      </w:pPr>
      <w:r>
        <w:rPr>
          <w:color w:val="000000"/>
        </w:rPr>
        <w:t xml:space="preserve">Desembargador </w:t>
      </w:r>
      <w:r>
        <w:rPr>
          <w:color w:val="333333"/>
          <w:szCs w:val="20"/>
        </w:rPr>
        <w:t>Antonio Carlos Malheiros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Debate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Após as falas da mesa de abertura, onde cada uma das pessoas terá  aproximadamente 20 minutos, passaremos ao debate.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Para que o debate seja enriquecido com a colaboração de todos(as) presentes, sugerimos a todos(as) que vejam e façam dowloud do documento na página crepop.pol.org.br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/>
      </w:pPr>
      <w:r>
        <w:rPr/>
        <w:t>Encerramento programado para aproximadamente 18hs quando será servido um l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participantes tem direito a um cert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rdamos a presença de todos(a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1:28:00Z</dcterms:created>
  <dc:creator>CRP</dc:creator>
  <dc:description/>
  <cp:keywords/>
  <dc:language>en-US</dc:language>
  <cp:lastModifiedBy>AASPTJSP</cp:lastModifiedBy>
  <dcterms:modified xsi:type="dcterms:W3CDTF">2011-02-25T21:28:00Z</dcterms:modified>
  <cp:revision>2</cp:revision>
  <dc:subject/>
  <dc:title>DIVULGAÇÃO DO DOCUMENTO DE REFERÊNCIA PARA ATUAÇÃO DO PSICÓLOGO EM VARA DE FAMÍLIA</dc:title>
</cp:coreProperties>
</file>